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80" w:before="0" w:after="0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280" w:before="0" w:after="0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оспитательной, идеологической работы и охраны детства управления по образованию Борисовского райисполкома</w:t>
            </w:r>
          </w:p>
          <w:p>
            <w:pPr>
              <w:pStyle w:val="Normal"/>
              <w:spacing w:lineRule="exact" w:line="280" w:before="0" w:after="0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И.А.Будникова</w:t>
            </w:r>
          </w:p>
          <w:p>
            <w:pPr>
              <w:pStyle w:val="Normal"/>
              <w:spacing w:lineRule="exact" w:line="280" w:before="0" w:after="0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 202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0"/>
              <w:ind w:left="885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 w:before="0" w:after="0"/>
              <w:ind w:left="885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exact" w:line="280" w:before="0" w:after="0"/>
              <w:ind w:left="885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учреждения образования «Средняя школа № 25 г.Борисова»</w:t>
            </w:r>
          </w:p>
          <w:p>
            <w:pPr>
              <w:pStyle w:val="Normal"/>
              <w:spacing w:lineRule="exact" w:line="280" w:before="0" w:after="0"/>
              <w:ind w:left="885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О.Н.Шеляпина</w:t>
            </w:r>
          </w:p>
          <w:p>
            <w:pPr>
              <w:pStyle w:val="Normal"/>
              <w:spacing w:lineRule="exact" w:line="280" w:before="0" w:after="0"/>
              <w:ind w:left="885"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20г.</w:t>
            </w:r>
          </w:p>
        </w:tc>
      </w:tr>
    </w:tbl>
    <w:p>
      <w:pPr>
        <w:pStyle w:val="Normal"/>
        <w:shd w:fill="FFFFFF" w:val="clear"/>
        <w:spacing w:lineRule="exact" w:line="280" w:before="0" w:after="0"/>
        <w:ind w:right="-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82" w:leader="none"/>
        </w:tabs>
        <w:spacing w:lineRule="exact" w:line="408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408" w:before="0" w:after="0"/>
        <w:jc w:val="center"/>
        <w:rPr>
          <w:rFonts w:ascii="Times New Roman" w:hAnsi="Times New Roman" w:cs="Times New Roman"/>
          <w:b/>
          <w:b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0"/>
          <w:sz w:val="28"/>
          <w:szCs w:val="28"/>
        </w:rPr>
        <w:t>работы пришкольного оздоровительного лагер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удрые совята»</w:t>
      </w:r>
    </w:p>
    <w:p>
      <w:pPr>
        <w:pStyle w:val="Normal"/>
        <w:shd w:fill="FFFFFF" w:val="clear"/>
        <w:tabs>
          <w:tab w:val="clear" w:pos="708"/>
          <w:tab w:val="left" w:pos="4770" w:leader="none"/>
        </w:tabs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дневным пребыванием детей </w:t>
      </w:r>
      <w:r>
        <w:rPr>
          <w:rFonts w:cs="Times New Roman" w:ascii="Times New Roman" w:hAnsi="Times New Roman"/>
          <w:b/>
          <w:iCs/>
          <w:sz w:val="28"/>
          <w:szCs w:val="28"/>
        </w:rPr>
        <w:t>Средней школы № 25 г. Борисова</w:t>
      </w:r>
    </w:p>
    <w:p>
      <w:pPr>
        <w:pStyle w:val="Normal"/>
        <w:shd w:fill="FFFFFF" w:val="clear"/>
        <w:spacing w:lineRule="exact" w:line="403" w:before="38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а осенних каникулах с 31.10. 2020 по 06.11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евиз смены: «Беречь, приумножать, здоровье сберегать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я здоровья и организации досуга детей во время осенних каникул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творческого и интеллектуального потенциала личности, ее индивидуальных способностей и дарований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й активности с учетом собственных интересов, наклонностей и возможностей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8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ачества работы, направленной на всестороннее развитие творческой личности ученика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организованного отдыха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духовно-нравственные качества учащихс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ребят к творческим видам деятельности, развивать творческое мышл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 поведения, санитарно-гигиеническую культуру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благоприятные условия для укрепления здоровья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среду, предоставляющую ребенку возможность для самореализации в индивидуальном и личностном потенциа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навыки общения и толерантности.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1701"/>
        <w:gridCol w:w="2551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тренней и вечерней лине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М.О</w:t>
            </w:r>
          </w:p>
        </w:tc>
      </w:tr>
      <w:tr>
        <w:trPr>
          <w:trHeight w:val="539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одическая работ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по правилам безопас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М.О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по правилам поведения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М.О., воспитатели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их совещаний и план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М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М.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Тема смены: «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be-BY"/>
        </w:rPr>
        <w:t>В поисках философского камня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22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ень знако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-знакомство с отрядом и лагерем. Легенда о кам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ие требований безопасности, плановая эвакуация (сигнал «Пожарная тревог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седа «Правила поведения в стол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Оформление отрядных уг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Минутка здоровья «Чистота- залог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  <w:t>6. Посещение областного центра белорусско-китайской дружбы “Путешествие по Китаю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астер-класс «Волшебный шар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лаге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лаге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Беседа «Как защитить себя от вирусных инфекц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Воспитательное мероприятие «Осторожно! Тонкий лед, правила поведения на водоем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осещение филиал ЦРБ им. И.Х. Колодеева. Эко-час «Осенняя прогу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цертно-развлекательная программа, посвященная открытию лагерной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гра-соревнование «Спортивный калейдоскоп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лой Род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сещение школьного кинотеатра. Просмотр мультфильма «Храброе серд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Беседа «Безопасная дорога дом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Посещение филиала ЦРБ им. И.Х Колодеева. Эрудит-викторина «Мудрая 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ест-игра «Улицы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портивное состязание «Все на старт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ас творчества «Рисуем малую Родину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Час профориентации «Борисов – город профессий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ень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Музыкальная игра «Мелодии земли Белорус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Минутка здоровья «Витамины кругл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Беседа «Ты по улице идешь» (в рамках акции «Безопасные каникулы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Беседа об энерго- и водосбере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сещение центра безопасности. Воспитательное мероприятие «Пожарная безопасность для детей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айн и откры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очное посещение Белорусского государственного музея истории Великой Отечественной войны (виртуальная экскурсия)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</w:rPr>
              <w:t>2.</w:t>
            </w:r>
            <w:r>
              <w:rPr>
                <w:szCs w:val="28"/>
              </w:rPr>
              <w:t>Посещение образовательной площадки по сотрудничеству с Британским советом. Воспитательное мероприятие « Читаем по-английски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Минутка здоровья «Закаливание орган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портивное состязание «Волшебные шахматы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крытия лагерной сме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аздничная линейка, посвящённая закрытию лагерной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анкетирования «По итогам см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стеча с начальником Борисовской спасательной станции. Практическое занятие «Правила спасания на вод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Трудовой рейд «После нас всегда порядок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скотека «На все с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иректор лагеря                                                            М.О. Лысенко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8:00Z</dcterms:created>
  <dc:creator>Андрей</dc:creator>
  <dc:description/>
  <cp:keywords/>
  <dc:language>en-US</dc:language>
  <cp:lastModifiedBy>Дмитрий Кабанович</cp:lastModifiedBy>
  <cp:lastPrinted>2020-10-28T13:06:00Z</cp:lastPrinted>
  <dcterms:modified xsi:type="dcterms:W3CDTF">2020-11-02T12:08:00Z</dcterms:modified>
  <cp:revision>4</cp:revision>
  <dc:subject/>
  <dc:title/>
</cp:coreProperties>
</file>